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06.2015                                                                                                   № 121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tbl>
      <w:tblPr>
        <w:tblW w:w="7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</w:tblGrid>
      <w:tr>
        <w:trPr>
          <w:trHeight w:val="3762" w:hRule="atLeast"/>
        </w:trPr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жведомственной 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      </w:r>
          </w:p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 марта 2015 года N 269 "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и сносу или реконструкции", Решением Собрания депутатов Рамешковского района Тверской области №51 от 18.06.2015 года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Рамешковского района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района межведомственную  комиссию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 и  утвердить ее состав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И. А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sz w:val="24"/>
          <w:szCs w:val="24"/>
        </w:rPr>
        <w:t>Проект постановления администрации Рамешковского района «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 завизировали:</w:t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Рамешковского района                                                                                          Г. А. Зверьк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ешковского района                                                                                          Т. В. Балашо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ылка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в дело - 1 экз.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отдел архитектуры, строительства и ЖКХ администрации  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/>
      </w:pPr>
      <w:r>
        <w:rPr>
          <w:sz w:val="24"/>
          <w:szCs w:val="24"/>
        </w:rPr>
        <w:t xml:space="preserve">Рамешковского района – 1 экз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дакова  И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 13 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                                             Рамешковского района Тверской области </w:t>
            </w:r>
          </w:p>
          <w:p>
            <w:pPr>
              <w:pStyle w:val="Heading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3.06.2015   г.   № 121-п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ind w:left="2124" w:hanging="0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еводу жилого помещения в нежилое помещение и нежилого помещения в жилое помещение, согласованию переустройства  и (или) 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 Геннад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 района по вопросам архитектуры, строительства и ЖКХ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Ни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. отделом архитектуры, строительства и ЖКХ администрации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Ири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архитектуры, строительства и ЖКХ администрации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унов Виктор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администрации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кина Татья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, юрист правового отдела администрации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мирзоева Елена Анатолье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экономики и прогнозирования администрации района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анов Борис Серг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надзорной деятельности  Рамешковского района по пожарному надзору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адим Пет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Рамешковского отделения Тверского филиала ФГУП «Ростехинвентаризация» - Федеральное Б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Евгений Пет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Управления Роспотребнадзора по Тверской области в Бежецком районе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на территории которого находится помещение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обходимых случаях могут привлекаться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совещательно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ик помещ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лифицированные эксперты Государственной жилищной инспекции Тверской области, проектно-изыскатель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тавители федерального органа исполнительной власти, государственного органа Российской Федерации, осуществляющие полномочия собственника в отношении оцениваемого имущества.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0:00Z</dcterms:created>
  <dc:creator>ГАС "Выборы"</dc:creator>
  <dc:description/>
  <dc:language>en-US</dc:language>
  <cp:lastModifiedBy>Приемная</cp:lastModifiedBy>
  <cp:lastPrinted>2014-07-25T15:23:00Z</cp:lastPrinted>
  <dcterms:modified xsi:type="dcterms:W3CDTF">2017-05-05T07:30:00Z</dcterms:modified>
  <cp:revision>2</cp:revision>
  <dc:subject/>
  <dc:title/>
</cp:coreProperties>
</file>